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8555</wp:posOffset>
            </wp:positionH>
            <wp:positionV relativeFrom="paragraph">
              <wp:posOffset>-1141095</wp:posOffset>
            </wp:positionV>
            <wp:extent cx="11887835" cy="1548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835" cy="154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Calibri"/>
          <w:b/>
        </w:rPr>
        <w:t xml:space="preserve"> </w:t>
      </w:r>
      <w:r>
        <w:rPr>
          <w:b/>
        </w:rPr>
        <w:t>«Центр развития ребенка – детский сад №387»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4112" stroked="t" o:allowincell="f" style="position:absolute;margin-left:0pt;margin-top:-97.55pt;width:501pt;height:97.45pt;mso-wrap-style:none;v-text-anchor:middle;mso-position-vertical:top" type="_x0000_t136">
            <v:path textpathok="t"/>
            <v:textpath on="t" fitshape="t" string="Примерный план   &#10;на   март   месяц &#10;  2020 года" style="font-family:&quot;Cambria&quot;;font-size:18pt"/>
            <v:fill o:detectmouseclick="t" color2="red"/>
            <v:stroke color="black" weight="15840" joinstyle="miter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Тема месяца   «ГОРОД  МАСТЕРОВ»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73"/>
        <w:gridCol w:w="1560"/>
        <w:gridCol w:w="1961"/>
        <w:gridCol w:w="214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здник прихода весны.           Всемирный день кошек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02.03 - 06.03.2020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есенние утренник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6.03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ый день зубного врач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03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 телефо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03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Консалтин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Народная кукла в игре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бинет засед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уз. з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3-20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Конкурс исследовательских работ и творче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«Я - исследователь»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гласно граф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3-20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кция «Мастер своего дела» в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рамках проекта «Город Мастеров»   пищеблок, прачка, медкабинет, бухгалтерию, и т.д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Экскурсия по детскому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ечение д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3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нь весеннего равноденствия       Международный день счасть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03</w:t>
            </w:r>
          </w:p>
        </w:tc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астие воспитанников в районном конкурсе спортивных танце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03- о4.0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 образовательной деятельности в рам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 творческих отчетов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течение д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мещения детса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мирный день Земли и в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нь-экспериментирования с водой и зем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течение д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 нас в гостях Планет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ервая половина д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ый день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течение д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2-31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шла вес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ставки творческих работ «Огород на ок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tt-RU"/>
              </w:rPr>
              <w:t>30-31.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вые мероприятия по теме проект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течение д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312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8:00Z</dcterms:created>
  <dc:creator>Admin</dc:creator>
  <dc:description/>
  <cp:keywords/>
  <dc:language>en-US</dc:language>
  <cp:lastModifiedBy>Светлана</cp:lastModifiedBy>
  <cp:lastPrinted>2019-02-26T13:59:00Z</cp:lastPrinted>
  <dcterms:modified xsi:type="dcterms:W3CDTF">2020-02-25T06:44:00Z</dcterms:modified>
  <cp:revision>30</cp:revision>
  <dc:subject/>
  <dc:title/>
</cp:coreProperties>
</file>